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5572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plete the information below and mail your check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lewiston Museum, 109 Central Avenue, Clewiston, FL 334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e checks payable to The Clewiston Museum.  For credit card processing, please contact the Museum office at 863-983-287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nnual Dues for the </w:t>
      </w:r>
      <w:r>
        <w:rPr>
          <w:b/>
          <w:bCs/>
          <w:i/>
          <w:iCs/>
        </w:rPr>
        <w:t>Friends of the Museu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Name: 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ress: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, State, Zip: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dividual   $25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mily         $75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onsor       $100 ____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atron        $150 ____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porate   $250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clude your email address, so we can keep you updated on mus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.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b/>
          <w:b/>
        </w:rPr>
      </w:pPr>
      <w:r>
        <w:rPr>
          <w:b/>
        </w:rPr>
        <w:t>SPECIAL DONATION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 Maintenance $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47:00Z</dcterms:created>
  <dc:creator>Clewiston Museum</dc:creator>
  <dc:description/>
  <cp:keywords/>
  <dc:language>en-US</dc:language>
  <cp:lastModifiedBy>Leigh Woodham</cp:lastModifiedBy>
  <cp:lastPrinted>2012-01-06T12:21:00Z</cp:lastPrinted>
  <dcterms:modified xsi:type="dcterms:W3CDTF">2021-04-20T17:52:00Z</dcterms:modified>
  <cp:revision>3</cp:revision>
  <dc:subject/>
  <dc:title>Please complete the information below and mail your check to:</dc:title>
</cp:coreProperties>
</file>